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0620" w:firstLine="708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drawing>
          <wp:inline distT="0" distB="0" distL="0" distR="0">
            <wp:extent cx="269811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20" w:hanging="0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sz w:val="36"/>
          <w:szCs w:val="36"/>
        </w:rPr>
        <w:t>Требования к сортировке массивной доски Magestik Floor</w:t>
      </w:r>
    </w:p>
    <w:p>
      <w:pPr>
        <w:pStyle w:val="Style19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tbl>
      <w:tblPr>
        <w:tblW w:w="15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17"/>
        <w:gridCol w:w="2647"/>
        <w:gridCol w:w="2321"/>
        <w:gridCol w:w="2225"/>
        <w:gridCol w:w="2332"/>
        <w:gridCol w:w="2244"/>
      </w:tblGrid>
      <w:tr>
        <w:trPr>
          <w:trHeight w:val="3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Параметр сортировки по лицевой стороне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Сорт А</w:t>
            </w:r>
          </w:p>
          <w:p>
            <w:pPr>
              <w:pStyle w:val="Style19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</w:rPr>
              <w:t>(экстр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Сорт А Американский орех (селект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Сорт АВ</w:t>
            </w:r>
          </w:p>
          <w:p>
            <w:pPr>
              <w:pStyle w:val="Style19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</w:rPr>
              <w:t>(селект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</w:rPr>
              <w:t>Сорт АВС</w:t>
            </w:r>
          </w:p>
          <w:p>
            <w:pPr>
              <w:pStyle w:val="Style19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</w:rPr>
              <w:t>(классик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Сорт АВС</w:t>
            </w:r>
            <w:r>
              <w:rPr>
                <w:rFonts w:cs="Microsoft Sans Serif" w:ascii="Microsoft Sans Serif" w:hAnsi="Microsoft Sans Serif"/>
                <w:b/>
                <w:lang w:val="en-US"/>
              </w:rPr>
              <w:t>D</w:t>
            </w:r>
          </w:p>
          <w:p>
            <w:pPr>
              <w:pStyle w:val="Style19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(рустик)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Microsoft Sans Serif" w:ascii="Microsoft Sans Serif" w:hAnsi="Microsoft Sans Serif"/>
              </w:rPr>
              <w:t xml:space="preserve">Сучки светлые, здоровые сросшиес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Допускаются редкие диаметром до 7 мм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Microsoft Sans Serif" w:ascii="Microsoft Sans Serif" w:hAnsi="Microsoft Sans Serif"/>
              </w:rPr>
              <w:t>Допускаются диаметром до 10 м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Microsoft Sans Serif" w:ascii="Microsoft Sans Serif" w:hAnsi="Microsoft Sans Serif"/>
              </w:rPr>
              <w:t>Допускаются диаметром до 10 м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Microsoft Sans Serif" w:ascii="Microsoft Sans Serif" w:hAnsi="Microsoft Sans Serif"/>
              </w:rPr>
              <w:t>Допускаются диаметром до 20 м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Microsoft Sans Serif" w:ascii="Microsoft Sans Serif" w:hAnsi="Microsoft Sans Serif"/>
              </w:rPr>
              <w:t>Допускаются без ограничений</w:t>
            </w:r>
          </w:p>
        </w:tc>
      </w:tr>
      <w:tr>
        <w:trPr>
          <w:trHeight w:val="5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Сучки темные, сросшиес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о 5 м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Microsoft Sans Serif" w:ascii="Microsoft Sans Serif" w:hAnsi="Microsoft Sans Serif"/>
              </w:rPr>
              <w:t>Допускаются диаметром до 7 м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Microsoft Sans Serif" w:ascii="Microsoft Sans Serif" w:hAnsi="Microsoft Sans Serif"/>
              </w:rPr>
              <w:t>Допускаются редкие диаметром до 10 м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Microsoft Sans Serif" w:ascii="Microsoft Sans Serif" w:hAnsi="Microsoft Sans Serif"/>
              </w:rPr>
              <w:t>Допускаются диаметром до 20 м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опускаются без ограничений</w:t>
            </w:r>
          </w:p>
        </w:tc>
      </w:tr>
      <w:tr>
        <w:trPr>
          <w:trHeight w:val="5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Microsoft Sans Serif" w:ascii="Microsoft Sans Serif" w:hAnsi="Microsoft Sans Serif"/>
              </w:rPr>
              <w:t>Сучки светлые и темные частично сросшиеся и не сросшиеся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Microsoft Sans Serif" w:ascii="Microsoft Sans Serif" w:hAnsi="Microsoft Sans Serif"/>
              </w:rPr>
              <w:t>Не допускаютс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Microsoft Sans Serif" w:ascii="Microsoft Sans Serif" w:hAnsi="Microsoft Sans Serif"/>
              </w:rPr>
              <w:t>Не допускают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Microsoft Sans Serif" w:ascii="Microsoft Sans Serif" w:hAnsi="Microsoft Sans Serif"/>
              </w:rPr>
              <w:t>Не допускаютс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опускаются диаметром до 20 мм зашпаклеван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опускаются без ограничений, зашпаклеваны.</w:t>
            </w:r>
          </w:p>
        </w:tc>
      </w:tr>
      <w:tr>
        <w:trPr>
          <w:trHeight w:val="2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ердцевина, трещины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Microsoft Sans Serif" w:ascii="Microsoft Sans Serif" w:hAnsi="Microsoft Sans Serif"/>
              </w:rPr>
              <w:t>Не допускаетс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Microsoft Sans Serif" w:ascii="Microsoft Sans Serif" w:hAnsi="Microsoft Sans Serif"/>
              </w:rPr>
              <w:t xml:space="preserve">Не допускаетс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е допускается (исключение – сукупир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опускаются, зашпаклеван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опускаются, зашпаклеваны.</w:t>
            </w:r>
          </w:p>
        </w:tc>
      </w:tr>
      <w:tr>
        <w:trPr>
          <w:trHeight w:val="20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Однородность оттенков древесин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Равномерный однородный цвет и оттенок древесины, характерный для данной породы. Резкие цветовые перепады, вкрапления, желтизна, и другие нетипичные окраски не допускаютс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Равномерный однородный цвет древесины, характерный для данной породы. Резкие цветовые перепады, не допускаютс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Цвет</w:t>
            </w:r>
          </w:p>
          <w:p>
            <w:pPr>
              <w:pStyle w:val="Style19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характерный для данной породы древесины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опускаются значительные изменения цвета и цветовые перепады, не вызванные пороками древесин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Не учитывается.</w:t>
            </w:r>
          </w:p>
        </w:tc>
      </w:tr>
    </w:tbl>
    <w:p>
      <w:pPr>
        <w:pStyle w:val="Style19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Style19"/>
        <w:jc w:val="center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Допустимый процент досок в партии низшей сортировки или досок с отклонениями от указанных параметров (приемочный уровень дефектности по ГОСТ 8242-88) 4 %.</w:t>
      </w:r>
    </w:p>
    <w:p>
      <w:pPr>
        <w:pStyle w:val="Style19"/>
        <w:rPr>
          <w:rFonts w:ascii="Microsoft Sans Serif" w:hAnsi="Microsoft Sans Serif" w:cs="Microsoft Sans Serif"/>
          <w:color w:val="000000"/>
          <w:sz w:val="20"/>
          <w:szCs w:val="20"/>
          <w:u w:val="single"/>
          <w:lang w:val="en-US" w:eastAsia="en-U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447675</wp:posOffset>
                </wp:positionV>
                <wp:extent cx="1002855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35.25pt" to="800.55pt,3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4625</wp:posOffset>
                </wp:positionH>
                <wp:positionV relativeFrom="paragraph">
                  <wp:posOffset>536575</wp:posOffset>
                </wp:positionV>
                <wp:extent cx="7021830" cy="1033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32"/>
                                <w:szCs w:val="32"/>
                              </w:rPr>
                              <w:t>ООО «Паркет - До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32"/>
                                <w:szCs w:val="32"/>
                              </w:rPr>
                              <w:t>Москва, Волочаевская, д.12а, стр.1а, цокольный эта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32"/>
                                <w:szCs w:val="32"/>
                              </w:rPr>
                              <w:t>(ТЦ «РТС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32"/>
                                <w:szCs w:val="32"/>
                              </w:rPr>
                              <w:t>Тел.: + 7 (495) 542-73-57; 517-12-8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81.35pt;mso-wrap-distance-left:9.05pt;mso-wrap-distance-right:9.05pt;mso-wrap-distance-top:0pt;mso-wrap-distance-bottom:0pt;margin-top:42.25pt;mso-position-vertical-relative:text;margin-left:1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Sans Serif" w:hAnsi="Microsoft Sans Serif" w:cs="Microsoft Sans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32"/>
                          <w:szCs w:val="32"/>
                        </w:rPr>
                        <w:t>ООО «Паркет - Дом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Sans Serif" w:hAnsi="Microsoft Sans Serif" w:cs="Microsoft Sans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32"/>
                          <w:szCs w:val="32"/>
                        </w:rPr>
                        <w:t>Москва, Волочаевская, д.12а, стр.1а, цокольный этаж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32"/>
                          <w:szCs w:val="32"/>
                        </w:rPr>
                        <w:t>(ТЦ «РТС»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32"/>
                          <w:szCs w:val="32"/>
                        </w:rPr>
                        <w:t>Тел.: + 7 (495) 542-73-57; 517-12-8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2460</wp:posOffset>
                </wp:positionH>
                <wp:positionV relativeFrom="paragraph">
                  <wp:posOffset>483870</wp:posOffset>
                </wp:positionV>
                <wp:extent cx="1518285" cy="1194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4455" cy="10991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4455" cy="109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94.05pt;mso-wrap-distance-left:9.05pt;mso-wrap-distance-right:9.05pt;mso-wrap-distance-top:0pt;mso-wrap-distance-bottom:0pt;margin-top:38.1pt;mso-position-vertical-relative:text;margin-left:5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4455" cy="10991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4455" cy="109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284" w:right="284" w:gutter="0" w:header="0" w:top="3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2A2A2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36:00Z</dcterms:created>
  <dc:creator>Паркет - Дом</dc:creator>
  <dc:description/>
  <cp:keywords>Описание сортировок массивной доски Magestik (Маджестик); Сортировки массивной доски Magestik (Маджестик)</cp:keywords>
  <dc:language>en-US</dc:language>
  <cp:lastModifiedBy>Belikov_S</cp:lastModifiedBy>
  <cp:lastPrinted>2011-10-04T13:08:00Z</cp:lastPrinted>
  <dcterms:modified xsi:type="dcterms:W3CDTF">2013-08-26T09:04:00Z</dcterms:modified>
  <cp:revision>7</cp:revision>
  <dc:subject>Сортировки массивной доски Magestik (Маджестик)</dc:subject>
  <dc:title>Описание сортировок массивной доски Magestik Floor (Маджестик)</dc:title>
</cp:coreProperties>
</file>