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Экологически чистый штучный паркет производится в г. Хабаровск на оборудовании и по технологии итальянской фирмы «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A</w:t>
      </w:r>
      <w:r>
        <w:rPr>
          <w:rFonts w:cs="Microsoft Sans Serif" w:ascii="Microsoft Sans Serif" w:hAnsi="Microsoft Sans Serif"/>
          <w:b/>
          <w:sz w:val="22"/>
          <w:szCs w:val="22"/>
        </w:rPr>
        <w:t>.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COSTA</w:t>
      </w:r>
      <w:r>
        <w:rPr>
          <w:rFonts w:cs="Microsoft Sans Serif" w:ascii="Microsoft Sans Serif" w:hAnsi="Microsoft Sans Serif"/>
          <w:b/>
          <w:sz w:val="22"/>
          <w:szCs w:val="22"/>
        </w:rPr>
        <w:t>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198745" cy="392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215"/>
                              <w:gridCol w:w="1870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  <w:t>Порок древесины, цвет на лицевой стороне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  <w:t>Вид сорт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РАДИАЛ»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СЕЛЕКТ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учк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Допускаются живые сучки диаметром не более 3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зк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учитыв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аболонь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ветовая окраска и прочие параметры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ет высшего сорта только радиального распила. Обладает практически ровной текстурой. Незначительное содержание сердцевидных лучей. Недостатки древесины и механические повреждения не допускаются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Паркет высшего сорта, содержащий как полурадиальный, так и тангенциальный распил паркетных планок. Обладает практически ровной цветовой текстурой. Заболонь, сучки, механические повреждения, недостатки древесины не допускаются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18"/>
                                      <w:szCs w:val="18"/>
                                    </w:rPr>
                                    <w:t>Паркет высшего сорта, без отбора по распилу (тангенциальный и радиальный). Допускаются перепады цвета в пределах тона. Заболонь, механические повреждения не допускают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309.25pt;mso-wrap-distance-left:9pt;mso-wrap-distance-right:9pt;mso-wrap-distance-top:0pt;mso-wrap-distance-bottom:0pt;margin-top:5.65pt;mso-position-vertical-relative:text;margin-left:1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215"/>
                        <w:gridCol w:w="1870"/>
                        <w:gridCol w:w="2194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Порок древесины, цвет на лицевой стороне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Вид сорт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РАДИАЛ»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СЕЛЕКТ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  <w:t>Сучк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Допускаются живые сучки диаметром не более 3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  <w:t>Глазк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учитыв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  <w:t>Заболонь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  <w:t>Цветовая окраска и прочие параметры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ет высшего сорта только радиального распила. Обладает практически ровной текстурой. Незначительное содержание сердцевидных лучей. Недостатки древесины и механические повреждения не допускаются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Паркет высшего сорта, содержащий как полурадиальный, так и тангенциальный распил паркетных планок. Обладает практически ровной цветовой текстурой. Заболонь, сучки, механические повреждения, недостатки древесины не допускаются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18"/>
                                <w:szCs w:val="18"/>
                              </w:rPr>
                              <w:t>Паркет высшего сорта, без отбора по распилу (тангенциальный и радиальный). Допускаются перепады цвета в пределах тона. Заболонь, механические повреждения не допускают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ОСНОВНЫЕ НОРМАТИВНЫЕ ТРЕБОВАНИЯ К ШТУЧНОМУ ПАРКЕТУ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6"/>
          <w:szCs w:val="18"/>
        </w:rPr>
      </w:pPr>
      <w:r>
        <w:rPr>
          <w:rFonts w:cs="Microsoft Sans Serif" w:ascii="Microsoft Sans Serif" w:hAnsi="Microsoft Sans Serif"/>
          <w:b/>
          <w:sz w:val="6"/>
          <w:szCs w:val="18"/>
        </w:rPr>
      </w:r>
    </w:p>
    <w:tbl>
      <w:tblPr>
        <w:tblW w:w="139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33"/>
        <w:gridCol w:w="1333"/>
        <w:gridCol w:w="1513"/>
        <w:gridCol w:w="2233"/>
        <w:gridCol w:w="1440"/>
        <w:gridCol w:w="1440"/>
        <w:gridCol w:w="1513"/>
        <w:gridCol w:w="1574"/>
      </w:tblGrid>
      <w:tr>
        <w:trPr>
          <w:trHeight w:val="41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 издел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редельные отклонения от номинальных значен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тклонение от перпендикуляр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межных кромок,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тклонение от плоск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Влажность древесины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ормативные документы</w:t>
            </w:r>
          </w:p>
        </w:tc>
      </w:tr>
      <w:tr>
        <w:trPr>
          <w:trHeight w:val="4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 длине,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 ширине,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 толщине, м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родольной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поперечной, мм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5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Штучный паркет</w:t>
            </w:r>
          </w:p>
        </w:tc>
        <w:tc>
          <w:tcPr>
            <w:tcW w:w="1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±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±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±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на длине 1 м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 - 10</w:t>
            </w:r>
          </w:p>
        </w:tc>
        <w:tc>
          <w:tcPr>
            <w:tcW w:w="1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ГОСТ 862.1-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1:00Z</dcterms:created>
  <dc:creator>Паркет - Дом</dc:creator>
  <dc:description>Технические условия на штучный паркет "Дальневосточный" г. Хабаровск</dc:description>
  <cp:keywords/>
  <dc:language>en-US</dc:language>
  <cp:lastModifiedBy>Belikov_S</cp:lastModifiedBy>
  <cp:lastPrinted>2012-12-07T14:00:00Z</cp:lastPrinted>
  <dcterms:modified xsi:type="dcterms:W3CDTF">2013-09-20T10:19:00Z</dcterms:modified>
  <cp:revision>10</cp:revision>
  <dc:subject/>
  <dc:title>Технические условия на штучный паркет "Дальневосточный" г. Хабаровск</dc:title>
</cp:coreProperties>
</file>