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Экологически чистый штучный паркет производится в г. Горячий Ключ на оборудовании и по технологии итальянской фирмы «</w:t>
      </w: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A</w:t>
      </w:r>
      <w:r>
        <w:rPr>
          <w:rFonts w:cs="Microsoft Sans Serif" w:ascii="Microsoft Sans Serif" w:hAnsi="Microsoft Sans Serif"/>
          <w:b/>
          <w:sz w:val="22"/>
          <w:szCs w:val="22"/>
        </w:rPr>
        <w:t>.</w:t>
      </w: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COSTA</w:t>
      </w:r>
      <w:r>
        <w:rPr>
          <w:rFonts w:cs="Microsoft Sans Serif" w:ascii="Microsoft Sans Serif" w:hAnsi="Microsoft Sans Serif"/>
          <w:b/>
          <w:sz w:val="22"/>
          <w:szCs w:val="22"/>
        </w:rPr>
        <w:t>».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7"/>
        <w:gridCol w:w="1870"/>
        <w:gridCol w:w="2188"/>
        <w:gridCol w:w="1990"/>
        <w:gridCol w:w="1818"/>
        <w:gridCol w:w="1781"/>
        <w:gridCol w:w="1819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орок древесины, цвет на лицевой стороне</w:t>
            </w:r>
          </w:p>
        </w:tc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Вид сортировк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«РАДИАЛ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СЕЛ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«РАДИАЛ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«ТАНГЕНС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  <w:sz w:val="18"/>
                <w:szCs w:val="18"/>
              </w:rPr>
              <w:t>заказная пози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«СЕЛЕК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«СТАНДАР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«НАТУР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«РУСТИК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i/>
                <w:sz w:val="18"/>
                <w:szCs w:val="18"/>
              </w:rPr>
              <w:t>Суч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допускают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допускают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допускают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допускают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ускаются живые сучки диаметром не более 3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ускаются живые сучки диаметром не более 3 м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ускаются темные и светлые сучки диаметром до 5мм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18"/>
                <w:szCs w:val="18"/>
              </w:rPr>
              <w:t>Глаз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допускают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допускают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допускают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допускают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учитываю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учитывают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учитываютс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18"/>
                <w:szCs w:val="18"/>
              </w:rPr>
              <w:t>Заболо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допускает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допускает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допускают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допускают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допускаю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ускает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более 5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18"/>
                <w:szCs w:val="18"/>
              </w:rPr>
              <w:t>Цветовая окраска и прочие парамет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аркет высшего сорта, практически ровной текстуры. Паркет этой сортировки не имеет на лицевой поверхности сердцевинных лучей или “перламутра”. Допустимы мелкие продольные риски сердцевинного луча. Недостатки древесины и механические повреждения не допускаютс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аркет высшего сорта только радиального распила. Обладает практически ровной текстурой, оживляемой сердцевинными лучами (количество лучей не регламентируется). Недостатки древесины и механические повреждения не допускаютс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аркет высшего сорта, содержащий тангенциальный распил паркетных планок. Обладает практически ровной цветовой текстурой. Заболонь, сучки, механические повреждения, недостатки древесины не допускаютс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аркет высшего сорта, содержащий как полурадиальный, так и тангенциальный распил паркетных планок. Обладает практически ровной цветовой текстурой. Заболонь, сучки, механические повреждения, недостатки древесины не допускаютс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аркет высшего сорта, без отбора по распилу (тангенциальный и радиальный). Допускаются перепады цвета в пределах тона. Заболонь, механические повреждения не допускаютс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аркет без отбора по распилу. Допускаются перепады цвета в пределах тона. Механические повреждения не допускаютс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аркет соответствующий 1-й категории качества. Допускаются перепады цвета в пределах тона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допускается механические повреждения, обзол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ОСНОВНЫЕ НОРМАТИВНЫЕ ТРЕБОВАНИЯ К ШТУЧНОМУ ПАРКЕТУ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6"/>
          <w:szCs w:val="18"/>
        </w:rPr>
      </w:pPr>
      <w:r>
        <w:rPr>
          <w:rFonts w:cs="Microsoft Sans Serif" w:ascii="Microsoft Sans Serif" w:hAnsi="Microsoft Sans Serif"/>
          <w:b/>
          <w:sz w:val="6"/>
          <w:szCs w:val="18"/>
        </w:rPr>
      </w:r>
    </w:p>
    <w:tbl>
      <w:tblPr>
        <w:tblW w:w="139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33"/>
        <w:gridCol w:w="1333"/>
        <w:gridCol w:w="1513"/>
        <w:gridCol w:w="2233"/>
        <w:gridCol w:w="1440"/>
        <w:gridCol w:w="1440"/>
        <w:gridCol w:w="1513"/>
        <w:gridCol w:w="1574"/>
      </w:tblGrid>
      <w:tr>
        <w:trPr>
          <w:trHeight w:val="41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Наименование издели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Предельные отклонения от номинальных значени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Отклонение от перпендикуляр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смежных кромок, 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Отклонение от плоскос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Влажность древесины,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Нормативные документы</w:t>
            </w:r>
          </w:p>
        </w:tc>
      </w:tr>
      <w:tr>
        <w:trPr>
          <w:trHeight w:val="41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по длине, м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по ширине,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по толщине, м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продольной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поперечной, мм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5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Штучный паркет</w:t>
            </w:r>
          </w:p>
        </w:tc>
        <w:tc>
          <w:tcPr>
            <w:tcW w:w="13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±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,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±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,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±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,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,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,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на длине 1 м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,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8 - 10</w:t>
            </w:r>
          </w:p>
        </w:tc>
        <w:tc>
          <w:tcPr>
            <w:tcW w:w="1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ГОСТ 862.1-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2:00Z</dcterms:created>
  <dc:creator>Паркет - Дом</dc:creator>
  <dc:description>Технические условия на штучный паркет г. Горячий ключ</dc:description>
  <cp:keywords/>
  <dc:language>en-US</dc:language>
  <cp:lastModifiedBy>Belikov_S</cp:lastModifiedBy>
  <cp:lastPrinted>2012-12-07T13:15:00Z</cp:lastPrinted>
  <dcterms:modified xsi:type="dcterms:W3CDTF">2013-09-20T10:19:00Z</dcterms:modified>
  <cp:revision>11</cp:revision>
  <dc:subject/>
  <dc:title>Технические условия на штучный паркет г. Горячий ключ</dc:title>
</cp:coreProperties>
</file>