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Microsoft Sans Serif" w:hAnsi="Microsoft Sans Serif" w:cs="Microsoft Sans Serif"/>
          <w:b/>
          <w:b/>
          <w:bCs/>
          <w:sz w:val="19"/>
          <w:szCs w:val="19"/>
        </w:rPr>
      </w:pPr>
      <w:r>
        <w:rPr>
          <w:rFonts w:cs="Microsoft Sans Serif" w:ascii="Microsoft Sans Serif" w:hAnsi="Microsoft Sans Serif"/>
          <w:b/>
          <w:bCs/>
          <w:sz w:val="19"/>
          <w:szCs w:val="19"/>
        </w:rPr>
        <w:t>РАЗРАБОТАНО:</w:t>
      </w:r>
    </w:p>
    <w:p>
      <w:pPr>
        <w:pStyle w:val="Normal"/>
        <w:autoSpaceDE w:val="false"/>
        <w:ind w:left="6804" w:hanging="0"/>
        <w:rPr/>
      </w:pPr>
      <w:r>
        <w:rPr>
          <w:rFonts w:cs="Microsoft Sans Serif" w:ascii="Microsoft Sans Serif" w:hAnsi="Microsoft Sans Serif"/>
          <w:sz w:val="19"/>
          <w:szCs w:val="19"/>
        </w:rPr>
        <w:t>Нач. пр-ва ______________________</w:t>
      </w:r>
    </w:p>
    <w:p>
      <w:pPr>
        <w:pStyle w:val="ConsNonformat"/>
        <w:ind w:left="6804"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Гл. технолог ____________________</w:t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28"/>
          <w:szCs w:val="19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19"/>
        </w:rPr>
        <w:t>ПАРКЕТ ШТУЧНЫЙ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  <w:sz w:val="28"/>
          <w:szCs w:val="19"/>
        </w:rPr>
      </w:pPr>
      <w:r>
        <w:rPr>
          <w:rFonts w:cs="Microsoft Sans Serif" w:ascii="Microsoft Sans Serif" w:hAnsi="Microsoft Sans Serif"/>
          <w:color w:val="000000"/>
          <w:sz w:val="28"/>
          <w:szCs w:val="19"/>
        </w:rPr>
        <w:t>(Романовский паркет)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color w:val="000000"/>
          <w:sz w:val="28"/>
          <w:szCs w:val="19"/>
        </w:rPr>
        <w:t>технические условия (породы дуб, ясень)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  <w:sz w:val="19"/>
          <w:szCs w:val="19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  <w:sz w:val="19"/>
          <w:szCs w:val="19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color w:val="000000"/>
          <w:sz w:val="19"/>
          <w:szCs w:val="19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57"/>
        <w:rPr>
          <w:rFonts w:ascii="Microsoft Sans Serif" w:hAnsi="Microsoft Sans Serif" w:cs="Microsoft Sans Serif"/>
          <w:b/>
          <w:b/>
          <w:sz w:val="19"/>
          <w:szCs w:val="19"/>
        </w:rPr>
      </w:pPr>
      <w:r>
        <w:rPr>
          <w:rFonts w:cs="Microsoft Sans Serif" w:ascii="Microsoft Sans Serif" w:hAnsi="Microsoft Sans Serif"/>
          <w:b/>
          <w:sz w:val="19"/>
          <w:szCs w:val="19"/>
        </w:rPr>
        <w:t>Общие  треб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57"/>
        <w:rPr>
          <w:rFonts w:ascii="Microsoft Sans Serif" w:hAnsi="Microsoft Sans Serif" w:cs="Microsoft Sans Serif"/>
          <w:b/>
          <w:b/>
          <w:sz w:val="19"/>
          <w:szCs w:val="19"/>
        </w:rPr>
      </w:pPr>
      <w:r>
        <w:rPr>
          <w:rFonts w:cs="Microsoft Sans Serif" w:ascii="Microsoft Sans Serif" w:hAnsi="Microsoft Sans Serif"/>
          <w:b/>
          <w:sz w:val="19"/>
          <w:szCs w:val="19"/>
        </w:rPr>
        <w:t>Нормы  и  ограничения  поро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57"/>
        <w:rPr>
          <w:rFonts w:ascii="Microsoft Sans Serif" w:hAnsi="Microsoft Sans Serif" w:cs="Microsoft Sans Serif"/>
          <w:b/>
          <w:b/>
          <w:sz w:val="19"/>
          <w:szCs w:val="19"/>
        </w:rPr>
      </w:pPr>
      <w:r>
        <w:rPr>
          <w:rFonts w:cs="Microsoft Sans Serif" w:ascii="Microsoft Sans Serif" w:hAnsi="Microsoft Sans Serif"/>
          <w:b/>
          <w:sz w:val="19"/>
          <w:szCs w:val="19"/>
        </w:rPr>
        <w:t>Правила  сортировки  паркетных  планок  по  внешним  признак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57"/>
        <w:rPr>
          <w:rFonts w:ascii="Microsoft Sans Serif" w:hAnsi="Microsoft Sans Serif" w:cs="Microsoft Sans Serif"/>
          <w:b/>
          <w:b/>
          <w:sz w:val="19"/>
          <w:szCs w:val="19"/>
        </w:rPr>
      </w:pPr>
      <w:r>
        <w:rPr>
          <w:rFonts w:cs="Microsoft Sans Serif" w:ascii="Microsoft Sans Serif" w:hAnsi="Microsoft Sans Serif"/>
          <w:b/>
          <w:sz w:val="19"/>
          <w:szCs w:val="19"/>
        </w:rPr>
        <w:t>Правила  приемки,  методы  контрол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57"/>
        <w:rPr>
          <w:rFonts w:ascii="Microsoft Sans Serif" w:hAnsi="Microsoft Sans Serif" w:cs="Microsoft Sans Serif"/>
          <w:b/>
          <w:b/>
          <w:sz w:val="19"/>
          <w:szCs w:val="19"/>
        </w:rPr>
      </w:pPr>
      <w:r>
        <w:rPr>
          <w:rFonts w:cs="Microsoft Sans Serif" w:ascii="Microsoft Sans Serif" w:hAnsi="Microsoft Sans Serif"/>
          <w:b/>
          <w:sz w:val="19"/>
          <w:szCs w:val="19"/>
        </w:rPr>
        <w:t>Упаковка,  маркировка,  транспортировка  и  хранение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134" w:hanging="357"/>
        <w:rPr>
          <w:rFonts w:ascii="Microsoft Sans Serif" w:hAnsi="Microsoft Sans Serif" w:cs="Microsoft Sans Serif"/>
          <w:b/>
          <w:b/>
          <w:sz w:val="19"/>
          <w:szCs w:val="19"/>
        </w:rPr>
      </w:pPr>
      <w:r>
        <w:rPr>
          <w:rFonts w:eastAsia="Microsoft Sans Serif" w:cs="Microsoft Sans Serif" w:ascii="Microsoft Sans Serif" w:hAnsi="Microsoft Sans Serif"/>
          <w:b/>
          <w:sz w:val="19"/>
          <w:szCs w:val="19"/>
        </w:rPr>
        <w:t xml:space="preserve"> </w:t>
      </w:r>
      <w:r>
        <w:rPr>
          <w:rFonts w:cs="Microsoft Sans Serif" w:ascii="Microsoft Sans Serif" w:hAnsi="Microsoft Sans Serif"/>
          <w:b/>
          <w:sz w:val="19"/>
          <w:szCs w:val="19"/>
        </w:rPr>
        <w:t>Гарантии  изготовителя.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19"/>
          <w:szCs w:val="19"/>
        </w:rPr>
        <w:t>1. Общие требования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03"/>
        <w:gridCol w:w="2835"/>
      </w:tblGrid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  <w:t>Пар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  <w:t>Значение</w:t>
            </w:r>
          </w:p>
        </w:tc>
      </w:tr>
      <w:tr>
        <w:trPr>
          <w:trHeight w:val="1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Предельные отклонения от номинальных значений по длине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±  0,3</w:t>
            </w:r>
          </w:p>
        </w:tc>
      </w:tr>
      <w:tr>
        <w:trPr>
          <w:trHeight w:val="1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Предельные отклонения от номинальных значений по ширине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±  0,2</w:t>
            </w:r>
          </w:p>
        </w:tc>
      </w:tr>
      <w:tr>
        <w:trPr>
          <w:trHeight w:val="1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Предельные отклонения от номинальных значений по толщине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15,5±0,2</w:t>
            </w:r>
          </w:p>
        </w:tc>
      </w:tr>
      <w:tr>
        <w:trPr>
          <w:trHeight w:val="1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Отклонение от перпендикулярности смежных кромок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±  0,2 на длине 100 мм</w:t>
            </w:r>
          </w:p>
        </w:tc>
      </w:tr>
      <w:tr>
        <w:trPr>
          <w:trHeight w:val="1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Отклонение от плоскости продольной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0,6 на длине 1 метр</w:t>
            </w:r>
          </w:p>
        </w:tc>
      </w:tr>
      <w:tr>
        <w:trPr>
          <w:trHeight w:val="1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Отклонение от плоскости поперечной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0,2</w:t>
            </w:r>
          </w:p>
        </w:tc>
      </w:tr>
      <w:tr>
        <w:trPr>
          <w:trHeight w:val="1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Влажность древесин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8±2</w:t>
            </w:r>
          </w:p>
        </w:tc>
      </w:tr>
      <w:tr>
        <w:trPr>
          <w:trHeight w:val="1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 xml:space="preserve">Толщина слоя износа, 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7±0,1</w:t>
            </w:r>
          </w:p>
        </w:tc>
      </w:tr>
      <w:tr>
        <w:trPr>
          <w:trHeight w:val="1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Шероховатость поверхности на лицевой стороне и продольных кромках, м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Не более Rz 125 мкм</w:t>
            </w:r>
          </w:p>
        </w:tc>
      </w:tr>
      <w:tr>
        <w:trPr>
          <w:trHeight w:val="1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Шероховатость поверхности на оборотной стороне, м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Не более Rz 250 мкм</w:t>
            </w:r>
          </w:p>
        </w:tc>
      </w:tr>
    </w:tbl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539" w:footer="549" w:bottom="605"/>
          <w:pgNumType w:fmt="decimal"/>
          <w:formProt w:val="false"/>
          <w:textDirection w:val="lrTb"/>
          <w:docGrid w:type="default" w:linePitch="360" w:charSpace="0"/>
        </w:sect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ind w:left="426" w:hanging="0"/>
        <w:jc w:val="center"/>
        <w:rPr>
          <w:rFonts w:ascii="Microsoft Sans Serif" w:hAnsi="Microsoft Sans Serif" w:cs="Microsoft Sans Serif"/>
          <w:b/>
          <w:b/>
          <w:color w:val="000000"/>
          <w:sz w:val="19"/>
          <w:szCs w:val="19"/>
        </w:rPr>
      </w:pPr>
      <w:r>
        <w:rPr>
          <w:rFonts w:cs="Microsoft Sans Serif" w:ascii="Microsoft Sans Serif" w:hAnsi="Microsoft Sans Serif"/>
          <w:b/>
          <w:color w:val="000000"/>
          <w:sz w:val="19"/>
          <w:szCs w:val="19"/>
        </w:rPr>
        <w:t>2. Нормы и ограничения пороков</w:t>
      </w:r>
    </w:p>
    <w:p>
      <w:pPr>
        <w:pStyle w:val="Normal"/>
        <w:ind w:left="426" w:firstLine="14033"/>
        <w:rPr>
          <w:rFonts w:ascii="Microsoft Sans Serif" w:hAnsi="Microsoft Sans Serif" w:cs="Microsoft Sans Serif"/>
          <w:b/>
          <w:b/>
          <w:color w:val="000000"/>
          <w:sz w:val="19"/>
          <w:szCs w:val="19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</w:rPr>
        <w:t>Таблица 1</w:t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9530715" cy="700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715" cy="700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340"/>
                              <w:gridCol w:w="1800"/>
                              <w:gridCol w:w="1539"/>
                              <w:gridCol w:w="1845"/>
                              <w:gridCol w:w="1844"/>
                              <w:gridCol w:w="1845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аименование пороков древесины по ГОСТ 2140-8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ормы по мар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9"/>
                                      <w:szCs w:val="19"/>
                                    </w:rPr>
                                    <w:t>Радиал-Селект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9"/>
                                      <w:szCs w:val="19"/>
                                    </w:rPr>
                                    <w:t>Радиа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9"/>
                                      <w:szCs w:val="19"/>
                                    </w:rPr>
                                    <w:t>Эли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9"/>
                                      <w:szCs w:val="19"/>
                                    </w:rPr>
                                    <w:t>Натур-Люкс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9"/>
                                      <w:szCs w:val="19"/>
                                    </w:rPr>
                                    <w:t>Натур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9"/>
                                      <w:szCs w:val="19"/>
                                    </w:rPr>
                                    <w:t>Руст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Здоровые светлые и темные суч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Части ветвей, заключенные в древесине, без гнили, близкие по цвету к окружающей древесине, либо более темные.</w:t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сросшиес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Сучки, слои которых срослись с окружающей древесиной на протяжении более ¾ периметра разреза сучка.</w:t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лицевой стор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До 3 шт. размером 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Дуб, Ясень - 2мм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До 3 шт. размером 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Дуб, Ясень - до 3мм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До 3 шт. размером 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Дуб, Ясень - 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оборотной стор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Без огранич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частично сросшие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Сучки, слои которых срослись с окружающей древесиной на протяжении от ¼ до ¾ периметра разреза сучка.</w:t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лицевой стор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допускаются размером более 3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оборотной стор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63" w:leader="none"/>
                                      <w:tab w:val="right" w:pos="10326" w:leader="none"/>
                                    </w:tabs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ab/>
                                    <w:t>Без ограничений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Трещин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Разрыв древесины вдоль волок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лицевой стор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оборотной стороне и кром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Глубиной не более 1 мм и длиной не более ¼ длины пла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аклон волоко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Отклонение направления волокон от продольной оси планок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более 10%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более 10 %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Без огранич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Свилеватос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Извилистое или беспорядочное расположение волокон древесины – преимущественно из комлевой части ствола.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Без огранич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5pt;height:551.4pt;mso-wrap-distance-left:9pt;mso-wrap-distance-right:9pt;mso-wrap-distance-top:0pt;mso-wrap-distance-bottom:0pt;margin-top:57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340"/>
                        <w:gridCol w:w="1800"/>
                        <w:gridCol w:w="1539"/>
                        <w:gridCol w:w="1845"/>
                        <w:gridCol w:w="1844"/>
                        <w:gridCol w:w="1845"/>
                        <w:gridCol w:w="1845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аименование пороков древесины по ГОСТ 2140-81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0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ормы по мар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9"/>
                                <w:szCs w:val="19"/>
                              </w:rPr>
                              <w:t>Радиал-Селект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9"/>
                                <w:szCs w:val="19"/>
                              </w:rPr>
                              <w:t>Радиал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9"/>
                                <w:szCs w:val="19"/>
                              </w:rPr>
                              <w:t>Эли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9"/>
                                <w:szCs w:val="19"/>
                              </w:rPr>
                              <w:t>Натур-Люкс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9"/>
                                <w:szCs w:val="19"/>
                              </w:rPr>
                              <w:t>Натур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9"/>
                                <w:szCs w:val="19"/>
                              </w:rPr>
                              <w:t>Руст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Здоровые светлые и темные сучк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Части ветвей, заключенные в древесине, без гнили, близкие по цвету к окружающей древесине, либо более темные.</w:t>
                            </w:r>
                          </w:p>
                        </w:tc>
                        <w:tc>
                          <w:tcPr>
                            <w:tcW w:w="10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сросшиеся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Сучки, слои которых срослись с окружающей древесиной на протяжении более ¾ периметра разреза сучка.</w:t>
                            </w:r>
                          </w:p>
                        </w:tc>
                        <w:tc>
                          <w:tcPr>
                            <w:tcW w:w="10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лицевой стор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До 3 шт. размером не боле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Дуб, Ясень - 2мм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До 3 шт. размером не боле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Дуб, Ясень - до 3мм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До 3 шт. размером не боле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Дуб, Ясень - 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оборотной стор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Без огранич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частично сросшие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Сучки, слои которых срослись с окружающей древесиной на протяжении от ¼ до ¾ периметра разреза сучка.</w:t>
                            </w:r>
                          </w:p>
                        </w:tc>
                        <w:tc>
                          <w:tcPr>
                            <w:tcW w:w="10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лицевой сторо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8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допускаются размером более 3 м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оборотной стор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63" w:leader="none"/>
                                <w:tab w:val="right" w:pos="10326" w:leader="none"/>
                              </w:tabs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ab/>
                              <w:t>Без ограничений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Трещины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Разрыв древесины вдоль волок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лицевой стор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оборотной стороне и кром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Глубиной не более 1 мм и длиной не более ¼ длины пла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аклон волоко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Отклонение направления волокон от продольной оси планок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более 10%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более 10 %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Без огранич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Свилеватост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Извилистое или беспорядочное расположение волокон древесины – преимущественно из комлевой части ствола.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5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Без огранич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9538970" cy="653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970" cy="653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2456"/>
                              <w:gridCol w:w="1476"/>
                              <w:gridCol w:w="1848"/>
                              <w:gridCol w:w="1848"/>
                              <w:gridCol w:w="1785"/>
                              <w:gridCol w:w="63"/>
                              <w:gridCol w:w="1849"/>
                              <w:gridCol w:w="1849"/>
                            </w:tblGrid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Завиток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Местное искривление годичных слоев, обусловленное влиянием сучков.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Без огранич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Глазки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Следы неразвившихся в побег "спящих" почек</w:t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учитыва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Сердцевина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Узкая центральная часть ствола, состоящая из рыхлой ткани.</w:t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лицевой стор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оборотной стор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 xml:space="preserve">Допускается глубиной не более </w:t>
                                  </w:r>
                                  <w:r>
                                    <w:rPr>
                                      <w:rFonts w:cs="Microsoft Sans Serif"/>
                                      <w:sz w:val="19"/>
                                      <w:szCs w:val="19"/>
                                    </w:rPr>
                                    <w:t>⅓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 xml:space="preserve"> толщины план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Ложное ядро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Темное, неравномерно окрашенное ядро, граница которого не совпадает с годичными слоями.</w:t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лицевой стор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Без огранич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оборотной стор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Без огранич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Прорость открытая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Заросшая рана с радиальной полостью, заполненной омертвевшими тканями</w:t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лицевой стор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оборотной стор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 xml:space="preserve">Не допускается глубиной более </w:t>
                                  </w:r>
                                  <w:r>
                                    <w:rPr>
                                      <w:rFonts w:cs="Microsoft Sans Serif"/>
                                      <w:sz w:val="19"/>
                                      <w:szCs w:val="19"/>
                                    </w:rPr>
                                    <w:t>⅓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 xml:space="preserve"> толщины план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Пятнистость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Окраска заболони  в виде пятен и полос, близкая по цвету к окраске ядра.</w:t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лицевой стор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Без ограни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оборотной стор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Без ограни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Водосло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Участки ядра ненормальной темной окраски, возникающие в результате резкого увеличения влажности древесины.</w:t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лицевой стор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Без ограни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оборотной стор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Без ограни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Химическая окраска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нормально окрашенные равномерные по цвету участки древесины, возникающие в результате биохим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лицевой стор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Без ограничений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Без ограни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оборотной стор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Без огранич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1pt;height:514.45pt;mso-wrap-distance-left:9pt;mso-wrap-distance-right:9pt;mso-wrap-distance-top:0pt;mso-wrap-distance-bottom:0pt;margin-top:-4.2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2456"/>
                        <w:gridCol w:w="1476"/>
                        <w:gridCol w:w="1848"/>
                        <w:gridCol w:w="1848"/>
                        <w:gridCol w:w="1785"/>
                        <w:gridCol w:w="63"/>
                        <w:gridCol w:w="1849"/>
                        <w:gridCol w:w="1849"/>
                      </w:tblGrid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Завиток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Местное искривление годичных слоев, обусловленное влиянием сучков.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7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Без огранич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Глазки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Следы неразвившихся в побег "спящих" почек</w:t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учитыва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Сердцевина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Узкая центральная часть ствола, состоящая из рыхлой ткани.</w:t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лицевой стор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оборотной стор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 xml:space="preserve">Допускается глубиной не более </w:t>
                            </w:r>
                            <w:r>
                              <w:rPr>
                                <w:rFonts w:cs="Microsoft Sans Serif"/>
                                <w:sz w:val="19"/>
                                <w:szCs w:val="19"/>
                              </w:rPr>
                              <w:t>⅓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 xml:space="preserve"> толщины план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Ложное ядро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Темное, неравномерно окрашенное ядро, граница которого не совпадает с годичными слоями.</w:t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лицевой стор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Без огранич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оборотной стор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Без огранич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Прорость открытая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Заросшая рана с радиальной полостью, заполненной омертвевшими тканями</w:t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лицевой стор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оборотной стор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 xml:space="preserve">Не допускается глубиной более </w:t>
                            </w:r>
                            <w:r>
                              <w:rPr>
                                <w:rFonts w:cs="Microsoft Sans Serif"/>
                                <w:sz w:val="19"/>
                                <w:szCs w:val="19"/>
                              </w:rPr>
                              <w:t>⅓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 xml:space="preserve"> толщины планки.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Пятнистость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Окраска заболони  в виде пятен и полос, близкая по цвету к окраске ядра.</w:t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лицевой сторон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Без ограничени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оборотной стороне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Без ограничений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Водослой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Участки ядра ненормальной темной окраски, возникающие в результате резкого увеличения влажности древесины.</w:t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лицевой стороне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Без ограничений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оборотной стороне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Без ограничений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Химическая окраска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нормально окрашенные равномерные по цвету участки древесины, возникающие в результате биохимических процессов</w:t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лицевой стороне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Без ограничений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Без ограничений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оборотной сторон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Без огранич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942975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370"/>
                              <w:gridCol w:w="1765"/>
                              <w:gridCol w:w="1765"/>
                              <w:gridCol w:w="1765"/>
                              <w:gridCol w:w="1765"/>
                              <w:gridCol w:w="1766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Заболо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гриб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нормально окрашенные участки заболони, возникающие под воздействием деревоокрашивающих грибков.</w:t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лицевой стор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оборотной стор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Без огранич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Червоточина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Отверстия проделанные в древесине насекомыми</w:t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Крупная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Червоточина с отверстиями глубиной более 5мм и диаметром  более 3мм.</w:t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крупная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Червоточина с отверстиями глубиной более 5мм и диаметром не более 3мм.</w:t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лицевой стор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оборотной стор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учитыва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Скол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Участок с отколовшейся древесиной в приторцевой зоне планок.</w:t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лицевой стор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Вырыв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Углубление на поверхности планок с неровным, ребристым дном.</w:t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Задир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Частично отделенный и приподнятый над поверхностью участок древесины.</w:t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акол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Местное повреждение поверхности планок острым предметом.</w:t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  <w:t>На оборотной стор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Дефекты глубиной до 2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Ожог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Участок поверхности древесины потемневший в результате трения режущим инструментом</w:t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допускается на лицевой сторон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а на оборотной стороне и кромках не учитыва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профрезеровка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 xml:space="preserve">Непрофрезерованный участок поверхности  </w:t>
                                  </w:r>
                                </w:p>
                              </w:tc>
                              <w:tc>
                                <w:tcPr>
                                  <w:tcW w:w="1052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9"/>
                                      <w:szCs w:val="19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-4.2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370"/>
                        <w:gridCol w:w="1765"/>
                        <w:gridCol w:w="1765"/>
                        <w:gridCol w:w="1765"/>
                        <w:gridCol w:w="1765"/>
                        <w:gridCol w:w="1766"/>
                        <w:gridCol w:w="170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Заболо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гриб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окраски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нормально окрашенные участки заболони, возникающие под воздействием деревоокрашивающих грибков.</w:t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лицевой стороне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оборотной стороне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Без огранич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Червоточина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Отверстия проделанные в древесине насекомыми</w:t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Крупная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Червоточина с отверстиями глубиной более 5мм и диаметром  более 3мм.</w:t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крупная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Червоточина с отверстиями глубиной более 5мм и диаметром не более 3мм.</w:t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лицевой стор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оборотной стор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учитыва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Скол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Участок с отколовшейся древесиной в приторцевой зоне планок.</w:t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лицевой стороне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Вырыв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Углубление на поверхности планок с неровным, ребристым дном.</w:t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Задир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Частично отделенный и приподнятый над поверхностью участок древесины.</w:t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акол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Местное повреждение поверхности планок острым предметом.</w:t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  <w:t>На оборотной стор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Дефекты глубиной до 2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Ожог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Участок поверхности древесины потемневший в результате трения режущим инструментом</w:t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допускается на лицевой сторон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а на оборотной стороне и кромках не учитыва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профрезеровка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 xml:space="preserve">Непрофрезерованный участок поверхности  </w:t>
                            </w:r>
                          </w:p>
                        </w:tc>
                        <w:tc>
                          <w:tcPr>
                            <w:tcW w:w="1052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9"/>
                                <w:szCs w:val="19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ind w:left="360" w:hanging="360"/>
        <w:jc w:val="center"/>
        <w:rPr>
          <w:rFonts w:ascii="Microsoft Sans Serif" w:hAnsi="Microsoft Sans Serif" w:cs="Microsoft Sans Serif"/>
          <w:b/>
          <w:b/>
          <w:sz w:val="19"/>
          <w:szCs w:val="19"/>
        </w:rPr>
      </w:pPr>
      <w:r>
        <w:rPr>
          <w:rFonts w:cs="Microsoft Sans Serif" w:ascii="Microsoft Sans Serif" w:hAnsi="Microsoft Sans Serif"/>
          <w:b/>
          <w:sz w:val="19"/>
          <w:szCs w:val="19"/>
        </w:rPr>
        <w:t>3. Правила сортировки планок из различных пород древесины по внешним признакам</w:t>
      </w:r>
    </w:p>
    <w:p>
      <w:pPr>
        <w:pStyle w:val="ConsNonformat"/>
        <w:ind w:right="0" w:hanging="0"/>
        <w:rPr>
          <w:rFonts w:ascii="Microsoft Sans Serif" w:hAnsi="Microsoft Sans Serif" w:cs="Microsoft Sans Serif"/>
          <w:b/>
          <w:b/>
          <w:sz w:val="19"/>
          <w:szCs w:val="19"/>
        </w:rPr>
      </w:pPr>
      <w:r>
        <w:rPr>
          <w:rFonts w:cs="Microsoft Sans Serif" w:ascii="Microsoft Sans Serif" w:hAnsi="Microsoft Sans Serif"/>
          <w:b/>
          <w:sz w:val="19"/>
          <w:szCs w:val="19"/>
        </w:rPr>
      </w:r>
    </w:p>
    <w:p>
      <w:pPr>
        <w:pStyle w:val="Normal"/>
        <w:ind w:left="14317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  <w:t>Таблица 2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27"/>
        <w:gridCol w:w="2127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Наименование породы древесины</w:t>
            </w:r>
          </w:p>
        </w:tc>
        <w:tc>
          <w:tcPr>
            <w:tcW w:w="1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Правила по маркам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  <w:t>Радиал-Селект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  <w:t>Ради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  <w:t>Эли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  <w:t>Натур-Люк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  <w:t>Нату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  <w:t>Рустик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Дуб, Яс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Планки радиального распила, расстояние между волокнами не более 10 мм, сердцевидный луч ("мрамор") отсутствует, без резких изменений цвета планок (полутона допускаются).Пороки древесины не допуска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Планки радиального распила, расстояние между волокнами не более 10 мм, сердцевидный луч ("мрамор") не более 50 %, без резких изменений цвета планок (полутона допускаются).Пороки древесины не допускаю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Планки преимущественно тангенциального распила древесины (не менее 70%), а также радиального распила древесины без ограничений по расстоянию между волокнами и сердцевинному лучу ("мрамору"), без заболони, без резких изменений цвета планок (полутона допускаются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Планки смешанного (радиального и тангенциального) распила древесины без ограничений по расстоянию между волокнами и сердцевинному лучу ("мрамору"), допускаются перепады по цвету, живые сучки, наклон волокон и прожилк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Планки смешанного (радиального и тангенциального) распила древесины без ограничений по расстоянию между волокнами и сердцевинному лучу ("мрамору"), допускаются перепады по цвету, живые сучки, наклон волокон  заболон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9"/>
                <w:szCs w:val="19"/>
              </w:rPr>
              <w:t>Планки смешанного (радиального и тангенциального) распила древесины без ограничений по расстоянию между волокнами и сердцевинному лучу ("мрамору"), допускаются перепады по цвету заболонь и резкие изменения цвета планок, темные сучки диаметром  до 5 мм.</w:t>
            </w:r>
          </w:p>
        </w:tc>
      </w:tr>
    </w:tbl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ConsNonformat"/>
        <w:ind w:right="0" w:hanging="0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9"/>
          <w:szCs w:val="19"/>
        </w:rPr>
      </w:pPr>
      <w:r>
        <w:rPr>
          <w:rFonts w:cs="Microsoft Sans Serif" w:ascii="Microsoft Sans Serif" w:hAnsi="Microsoft Sans Serif"/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539" w:right="539" w:gutter="0" w:header="0" w:top="567" w:footer="43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b/>
          <w:sz w:val="19"/>
          <w:szCs w:val="19"/>
        </w:rPr>
        <w:t>4. Правила приемки, методы контроля.</w:t>
      </w:r>
    </w:p>
    <w:p>
      <w:pPr>
        <w:pStyle w:val="Normal"/>
        <w:jc w:val="center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Microsoft Sans Serif" w:ascii="Microsoft Sans Serif" w:hAnsi="Microsoft Sans Serif"/>
          <w:sz w:val="17"/>
          <w:szCs w:val="17"/>
        </w:rPr>
        <w:t>4.1.Приемку планок штучного паркета производят партиями в течение 30 дней с момента отгрузки, но до начала укладки. Партией считают число планок одного типа, марки, размера и одной породы древесины. Потребитель имеет право производить проверку соответствия планок требованиям настоящего ТУ.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 xml:space="preserve">Партия должна содержать одинаковое число правых и левых планок (исключения составляют партии, изготовленные на заказ и паркет размеров 900х90х15 и 750х90х15. </w:t>
      </w:r>
    </w:p>
    <w:p>
      <w:pPr>
        <w:pStyle w:val="Normal"/>
        <w:ind w:left="360" w:hanging="360"/>
        <w:rPr/>
      </w:pPr>
      <w:r>
        <w:rPr>
          <w:rFonts w:cs="Microsoft Sans Serif" w:ascii="Microsoft Sans Serif" w:hAnsi="Microsoft Sans Serif"/>
          <w:sz w:val="17"/>
          <w:szCs w:val="17"/>
        </w:rPr>
        <w:t>4.2.Для проверки соответствия планок требованиям настоящего ТУ применяют метод выборочного одноступенчатого контроля по ГОСТ23616-79.</w:t>
      </w:r>
    </w:p>
    <w:p>
      <w:pPr>
        <w:pStyle w:val="Normal"/>
        <w:ind w:left="360" w:hanging="360"/>
        <w:jc w:val="both"/>
        <w:rPr/>
      </w:pPr>
      <w:r>
        <w:rPr>
          <w:rFonts w:cs="Microsoft Sans Serif" w:ascii="Microsoft Sans Serif" w:hAnsi="Microsoft Sans Serif"/>
          <w:sz w:val="17"/>
          <w:szCs w:val="17"/>
        </w:rPr>
        <w:t>4.3.Обьем выборки, для проведения приемочного контроля, установлен в размере 5% от партии (но не менее трех упаковок). Проверяют каждую планку в выборке на соответствие требованиям настоящего ТУ и определяют число планок с дефектами. Партию принимают, если число дефектных планок в выборке меньше или равно 5% от объема  выборки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Microsoft Sans Serif" w:ascii="Microsoft Sans Serif" w:hAnsi="Microsoft Sans Serif"/>
          <w:sz w:val="17"/>
          <w:szCs w:val="17"/>
        </w:rPr>
        <w:t>4.4.Отобранные планки проверяют поштучно. Размер и форму планок проверяют при их влажности 8±2 % непосредственно в момент вскрытия упаковки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Microsoft Sans Serif" w:ascii="Microsoft Sans Serif" w:hAnsi="Microsoft Sans Serif"/>
          <w:sz w:val="17"/>
          <w:szCs w:val="17"/>
        </w:rPr>
        <w:t>4.5.Длину и ширину паркетных планок проверяют по лицевой стороне, толщину посередине и по торцам на расстоянии 10-15мм. от кромок штангенциркулем (ГОСТ 166-80). Размер пазов и гребней проверяют штангенглубиномером (ГОСТ 162-80)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Microsoft Sans Serif" w:ascii="Microsoft Sans Serif" w:hAnsi="Microsoft Sans Serif"/>
          <w:sz w:val="17"/>
          <w:szCs w:val="17"/>
        </w:rPr>
        <w:t>4.6.Отклонение от параллельности плоскостей определяют, измерением толщины планок, а отклонение от параллельности кромок - измерением ширины планки штангенциркулем (ГОСТ 166-80). Измерение производят в трех точках - посередине и у торцов на расстоянии 10-15мм. от кромок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Microsoft Sans Serif" w:ascii="Microsoft Sans Serif" w:hAnsi="Microsoft Sans Serif"/>
          <w:sz w:val="17"/>
          <w:szCs w:val="17"/>
        </w:rPr>
        <w:t>4.7.Отклонение от плоскостности планок определяют поверочными линейками (ГОСТ 8026-75) и щупами (ГОСТ 882-75), измерением максимального зазора между поверхностями планки и поверочной линейкой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Microsoft Sans Serif" w:ascii="Microsoft Sans Serif" w:hAnsi="Microsoft Sans Serif"/>
          <w:sz w:val="17"/>
          <w:szCs w:val="17"/>
        </w:rPr>
        <w:t>4.8.Отклонение от перпендикулярности продольной кромки и торца определяют поверочными угольниками (ГОСТ 3749-77) и щупами (ГОСТ 882-75) измерением максимального зазора между кромкой и приложенным к ней угольником. Измерение производят на длине 100 мм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Microsoft Sans Serif" w:ascii="Microsoft Sans Serif" w:hAnsi="Microsoft Sans Serif"/>
          <w:sz w:val="17"/>
          <w:szCs w:val="17"/>
        </w:rPr>
        <w:t>4.9.Породу древесины, вид разреза, наличие пороков древесины оценивают визуально по ГОСТ 2140-81, при этом размер сучка измеряют по его наименьшему диаметру.</w:t>
      </w:r>
    </w:p>
    <w:p>
      <w:pPr>
        <w:pStyle w:val="Normal"/>
        <w:ind w:left="360" w:hanging="360"/>
        <w:jc w:val="both"/>
        <w:rPr/>
      </w:pPr>
      <w:r>
        <w:rPr>
          <w:rFonts w:cs="Microsoft Sans Serif" w:ascii="Microsoft Sans Serif" w:hAnsi="Microsoft Sans Serif"/>
          <w:sz w:val="17"/>
          <w:szCs w:val="17"/>
        </w:rPr>
        <w:t>4.10.Шероховатость поверхности планок определяют по ГОСТ 15612-78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Microsoft Sans Serif" w:ascii="Microsoft Sans Serif" w:hAnsi="Microsoft Sans Serif"/>
          <w:sz w:val="17"/>
          <w:szCs w:val="17"/>
        </w:rPr>
        <w:t xml:space="preserve">4.11.Влажность древесины планок определяют влагомером ВПК-12 (ГОСТ 16588-79). Для контроля допускается применение приборов </w:t>
      </w:r>
      <w:r>
        <w:rPr>
          <w:rFonts w:cs="Microsoft Sans Serif" w:ascii="Microsoft Sans Serif" w:hAnsi="Microsoft Sans Serif"/>
          <w:sz w:val="17"/>
          <w:szCs w:val="17"/>
          <w:lang w:val="en-US"/>
        </w:rPr>
        <w:t>GANN</w:t>
      </w:r>
      <w:r>
        <w:rPr>
          <w:rFonts w:cs="Microsoft Sans Serif" w:ascii="Microsoft Sans Serif" w:hAnsi="Microsoft Sans Serif"/>
          <w:sz w:val="17"/>
          <w:szCs w:val="17"/>
        </w:rPr>
        <w:t xml:space="preserve">, </w:t>
      </w:r>
      <w:r>
        <w:rPr>
          <w:rFonts w:cs="Microsoft Sans Serif" w:ascii="Microsoft Sans Serif" w:hAnsi="Microsoft Sans Serif"/>
          <w:sz w:val="17"/>
          <w:szCs w:val="17"/>
          <w:lang w:val="en-US"/>
        </w:rPr>
        <w:t>HM</w:t>
      </w:r>
      <w:r>
        <w:rPr>
          <w:rFonts w:cs="Microsoft Sans Serif" w:ascii="Microsoft Sans Serif" w:hAnsi="Microsoft Sans Serif"/>
          <w:sz w:val="17"/>
          <w:szCs w:val="17"/>
        </w:rPr>
        <w:t>8-</w:t>
      </w:r>
      <w:r>
        <w:rPr>
          <w:rFonts w:cs="Microsoft Sans Serif" w:ascii="Microsoft Sans Serif" w:hAnsi="Microsoft Sans Serif"/>
          <w:sz w:val="17"/>
          <w:szCs w:val="17"/>
          <w:lang w:val="en-US"/>
        </w:rPr>
        <w:t>WS</w:t>
      </w:r>
      <w:r>
        <w:rPr>
          <w:rFonts w:cs="Microsoft Sans Serif" w:ascii="Microsoft Sans Serif" w:hAnsi="Microsoft Sans Serif"/>
          <w:sz w:val="17"/>
          <w:szCs w:val="17"/>
        </w:rPr>
        <w:t xml:space="preserve"> 13, </w:t>
      </w:r>
      <w:r>
        <w:rPr>
          <w:rFonts w:cs="Microsoft Sans Serif" w:ascii="Microsoft Sans Serif" w:hAnsi="Microsoft Sans Serif"/>
          <w:sz w:val="17"/>
          <w:szCs w:val="17"/>
          <w:lang w:val="en-US"/>
        </w:rPr>
        <w:t>S</w:t>
      </w:r>
      <w:r>
        <w:rPr>
          <w:rFonts w:cs="Microsoft Sans Serif" w:ascii="Microsoft Sans Serif" w:hAnsi="Microsoft Sans Serif"/>
          <w:sz w:val="17"/>
          <w:szCs w:val="17"/>
        </w:rPr>
        <w:t>-200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rFonts w:ascii="Microsoft Sans Serif" w:hAnsi="Microsoft Sans Serif" w:cs="Microsoft Sans Serif"/>
          <w:b/>
          <w:b/>
          <w:sz w:val="19"/>
          <w:szCs w:val="19"/>
        </w:rPr>
      </w:pPr>
      <w:r>
        <w:rPr>
          <w:rFonts w:cs="Microsoft Sans Serif" w:ascii="Microsoft Sans Serif" w:hAnsi="Microsoft Sans Serif"/>
          <w:b/>
          <w:sz w:val="19"/>
          <w:szCs w:val="19"/>
        </w:rPr>
        <w:t>5.Упаковка, маркировка, транспортировка и хранение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rFonts w:ascii="Microsoft Sans Serif" w:hAnsi="Microsoft Sans Serif" w:cs="Microsoft Sans Serif"/>
          <w:b/>
          <w:b/>
          <w:sz w:val="6"/>
          <w:szCs w:val="6"/>
        </w:rPr>
      </w:pPr>
      <w:r>
        <w:rPr>
          <w:rFonts w:cs="Microsoft Sans Serif" w:ascii="Microsoft Sans Serif" w:hAnsi="Microsoft Sans Serif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7"/>
          <w:szCs w:val="17"/>
        </w:rPr>
        <w:t>5.1.Паркетные планки должны быть упакованы в термоусадочную пленку по равному количеству правого и левого исполнения (или без деления при изготовлении односторонних паркетных планок). Число паркетных планок в коробке приведено в таблице 3.</w:t>
      </w:r>
    </w:p>
    <w:p>
      <w:pPr>
        <w:pStyle w:val="Normal"/>
        <w:ind w:left="7230" w:hanging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Таблица 3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Microsoft Sans Serif" w:hAnsi="Microsoft Sans Serif" w:cs="Microsoft Sans Serif"/>
          <w:sz w:val="22"/>
          <w:szCs w:val="6"/>
        </w:rPr>
      </w:pPr>
      <w:r>
        <w:rPr>
          <w:rFonts w:cs="Microsoft Sans Serif" w:ascii="Microsoft Sans Serif" w:hAnsi="Microsoft Sans Serif"/>
          <w:sz w:val="19"/>
          <w:szCs w:val="19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29075" cy="2465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7"/>
                                      <w:szCs w:val="17"/>
                                    </w:rPr>
                                    <w:t>Размер паркетной планк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7"/>
                                      <w:szCs w:val="17"/>
                                    </w:rPr>
                                    <w:t>Количество в короб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7"/>
                                      <w:szCs w:val="17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7"/>
                                      <w:szCs w:val="17"/>
                                    </w:rPr>
                                    <w:t>м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200х50х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250х50х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0,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300х50х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350х50х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0,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400х50х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210х70х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0,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280х70х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350х70х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,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420х70х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490х70х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,3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450х90х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,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600х90х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750х90х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900х90х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7"/>
                                      <w:szCs w:val="17"/>
                                    </w:rPr>
                                    <w:t>1,1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94.1pt;mso-wrap-distance-left:9pt;mso-wrap-distance-right:9pt;mso-wrap-distance-top:0pt;mso-wrap-distance-bottom:0pt;margin-top:0.05pt;mso-position-vertical-relative:text;margin-left:9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  <w:gridCol w:w="1842"/>
                      </w:tblGrid>
                      <w:tr>
                        <w:trPr/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7"/>
                                <w:szCs w:val="17"/>
                              </w:rPr>
                              <w:t>Размер паркетной планки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7"/>
                                <w:szCs w:val="17"/>
                              </w:rPr>
                              <w:t>Количество в короб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7"/>
                                <w:szCs w:val="17"/>
                              </w:rPr>
                              <w:t>м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200х50х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250х50х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0,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300х50х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350х50х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0,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400х50х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210х70х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0,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280х70х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0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350х70х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,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420х70х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490х70х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,3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450х90х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,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600х90х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750х90х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900х90х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Microsoft Sans Serif" w:hAnsi="Microsoft Sans Serif" w:cs="Microsoft Sans Seri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7"/>
                                <w:szCs w:val="17"/>
                              </w:rPr>
                              <w:t>1,1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both"/>
        <w:rPr/>
      </w:pPr>
      <w:r>
        <w:rPr>
          <w:rFonts w:cs="Microsoft Sans Serif" w:ascii="Microsoft Sans Serif" w:hAnsi="Microsoft Sans Serif"/>
          <w:sz w:val="17"/>
          <w:szCs w:val="17"/>
        </w:rPr>
        <w:t>5.2 Каждая коробка имеет этикетку, на которой указано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наименование, товарный знак и адрес сайта предприятия изготовителя;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наименование продукции;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порода древесины;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марка (сорт) древесины;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размеры планок в мм;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количество м².</w:t>
      </w:r>
    </w:p>
    <w:p>
      <w:pPr>
        <w:pStyle w:val="Normal"/>
        <w:ind w:left="360" w:hanging="360"/>
        <w:jc w:val="both"/>
        <w:rPr/>
      </w:pPr>
      <w:r>
        <w:rPr>
          <w:rFonts w:cs="Microsoft Sans Serif" w:ascii="Microsoft Sans Serif" w:hAnsi="Microsoft Sans Serif"/>
          <w:sz w:val="17"/>
          <w:szCs w:val="17"/>
        </w:rPr>
        <w:t>5.3.В каждую коробку упаковывается вкладыш, содержащий название продукта, размеры, кол-во квадратных метров в упаковке, вид сортировки.</w:t>
      </w:r>
    </w:p>
    <w:p>
      <w:pPr>
        <w:pStyle w:val="Normal"/>
        <w:ind w:left="360" w:hanging="360"/>
        <w:jc w:val="both"/>
        <w:rPr/>
      </w:pPr>
      <w:r>
        <w:rPr>
          <w:rFonts w:cs="Microsoft Sans Serif" w:ascii="Microsoft Sans Serif" w:hAnsi="Microsoft Sans Serif"/>
          <w:sz w:val="17"/>
          <w:szCs w:val="17"/>
        </w:rPr>
        <w:t>5.4.Паркетные планки транспортируют всеми видами транспорта в крытых транспортных средствах при условии сохранения оригинальной упаковки.</w:t>
      </w:r>
    </w:p>
    <w:p>
      <w:pPr>
        <w:pStyle w:val="Normal"/>
        <w:ind w:left="360" w:hanging="360"/>
        <w:jc w:val="both"/>
        <w:rPr/>
      </w:pPr>
      <w:r>
        <w:rPr>
          <w:rFonts w:cs="Microsoft Sans Serif" w:ascii="Microsoft Sans Serif" w:hAnsi="Microsoft Sans Serif"/>
          <w:sz w:val="17"/>
          <w:szCs w:val="17"/>
        </w:rPr>
        <w:t>5.5.Паркетные планки следует хранить в оригинальной  упаковке при температуре 17-23°С и относительной влажности воздуха 35-55% в условиях не допускающих их увлажнения, попадания прямых солнечных лучей, повреждения грибками и насекомы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3540</wp:posOffset>
                </wp:positionH>
                <wp:positionV relativeFrom="paragraph">
                  <wp:posOffset>67945</wp:posOffset>
                </wp:positionV>
                <wp:extent cx="7021830" cy="1701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2"/>
                                <w:szCs w:val="32"/>
                              </w:rPr>
                              <w:t>ООО "Паркет – Дом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2"/>
                                <w:szCs w:val="32"/>
                              </w:rPr>
                              <w:t xml:space="preserve">Москва, Волочаевская, д.12а, стр. 1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2"/>
                                <w:szCs w:val="32"/>
                              </w:rPr>
                              <w:t>цокольный этаж, (ТЦ "РТС"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2"/>
                                <w:szCs w:val="32"/>
                              </w:rPr>
                              <w:t>Тел.: + 7 (495) 542-73-57; 517-12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133.95pt;mso-wrap-distance-left:9.05pt;mso-wrap-distance-right:9.05pt;mso-wrap-distance-top:0pt;mso-wrap-distance-bottom:0pt;margin-top:5.35pt;mso-position-vertical-relative:text;margin-left:-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2"/>
                          <w:szCs w:val="32"/>
                        </w:rPr>
                        <w:t>ООО "Паркет – Дом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2"/>
                          <w:szCs w:val="32"/>
                        </w:rPr>
                        <w:t xml:space="preserve">Москва, Волочаевская, д.12а, стр. 1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2"/>
                          <w:szCs w:val="32"/>
                        </w:rPr>
                        <w:t>цокольный этаж, (ТЦ "РТС")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2"/>
                          <w:szCs w:val="32"/>
                        </w:rPr>
                        <w:t>Тел.: + 7 (495) 542-73-57; 517-12-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130</wp:posOffset>
                </wp:positionH>
                <wp:positionV relativeFrom="paragraph">
                  <wp:posOffset>146050</wp:posOffset>
                </wp:positionV>
                <wp:extent cx="6797675" cy="0"/>
                <wp:effectExtent l="0" t="9525" r="0" b="952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11.5pt" to="513.3pt,11.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902" w:right="851" w:gutter="0" w:header="0" w:top="539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76" w:leader="none"/>
        <w:tab w:val="right" w:pos="10153" w:leader="none"/>
      </w:tabs>
      <w:rPr>
        <w:rFonts w:ascii="Microsoft Sans Serif" w:hAnsi="Microsoft Sans Serif" w:cs="Microsoft Sans Serif"/>
        <w:sz w:val="18"/>
        <w:szCs w:val="16"/>
      </w:rPr>
    </w:pPr>
    <w:r>
      <w:rPr>
        <w:rFonts w:cs="Microsoft Sans Serif" w:ascii="Microsoft Sans Serif" w:hAnsi="Microsoft Sans Serif"/>
        <w:b/>
        <w:bCs/>
        <w:sz w:val="18"/>
        <w:szCs w:val="16"/>
      </w:rPr>
      <w:t>ООО "Паркет - Дом", тел. (495) 517-12-82; 542-73-57</w:t>
    </w:r>
    <w:r>
      <w:rPr>
        <w:rFonts w:cs="Microsoft Sans Serif" w:ascii="Microsoft Sans Serif" w:hAnsi="Microsoft Sans Serif"/>
        <w:sz w:val="18"/>
        <w:szCs w:val="16"/>
      </w:rPr>
      <w:tab/>
      <w:tab/>
      <w:t xml:space="preserve">стр. </w:t>
    </w:r>
    <w:r>
      <w:rPr>
        <w:rFonts w:cs="Microsoft Sans Serif" w:ascii="Microsoft Sans Serif" w:hAnsi="Microsoft Sans Serif"/>
        <w:sz w:val="18"/>
        <w:szCs w:val="16"/>
      </w:rPr>
      <w:fldChar w:fldCharType="begin"/>
    </w:r>
    <w:r>
      <w:rPr>
        <w:sz w:val="18"/>
        <w:szCs w:val="16"/>
        <w:rFonts w:cs="Microsoft Sans Serif" w:ascii="Microsoft Sans Serif" w:hAnsi="Microsoft Sans Serif"/>
      </w:rPr>
      <w:instrText xml:space="preserve"> PAGE </w:instrText>
    </w:r>
    <w:r>
      <w:rPr>
        <w:sz w:val="18"/>
        <w:szCs w:val="16"/>
        <w:rFonts w:cs="Microsoft Sans Serif" w:ascii="Microsoft Sans Serif" w:hAnsi="Microsoft Sans Serif"/>
      </w:rPr>
      <w:fldChar w:fldCharType="separate"/>
    </w:r>
    <w:r>
      <w:rPr>
        <w:sz w:val="18"/>
        <w:szCs w:val="16"/>
        <w:rFonts w:cs="Microsoft Sans Serif" w:ascii="Microsoft Sans Serif" w:hAnsi="Microsoft Sans Serif"/>
      </w:rPr>
      <w:t>2</w:t>
    </w:r>
    <w:r>
      <w:rPr>
        <w:sz w:val="18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8"/>
        <w:szCs w:val="16"/>
      </w:rPr>
      <w:t xml:space="preserve"> из </w:t>
    </w:r>
    <w:r>
      <w:rPr>
        <w:rFonts w:cs="Microsoft Sans Serif" w:ascii="Microsoft Sans Serif" w:hAnsi="Microsoft Sans Serif"/>
        <w:sz w:val="18"/>
        <w:szCs w:val="16"/>
      </w:rPr>
      <w:fldChar w:fldCharType="begin"/>
    </w:r>
    <w:r>
      <w:rPr>
        <w:sz w:val="18"/>
        <w:szCs w:val="16"/>
        <w:rFonts w:cs="Microsoft Sans Serif" w:ascii="Microsoft Sans Serif" w:hAnsi="Microsoft Sans Serif"/>
      </w:rPr>
      <w:instrText xml:space="preserve"> NUMPAGES \* ARABIC </w:instrText>
    </w:r>
    <w:r>
      <w:rPr>
        <w:sz w:val="18"/>
        <w:szCs w:val="16"/>
        <w:rFonts w:cs="Microsoft Sans Serif" w:ascii="Microsoft Sans Serif" w:hAnsi="Microsoft Sans Serif"/>
      </w:rPr>
      <w:fldChar w:fldCharType="separate"/>
    </w:r>
    <w:r>
      <w:rPr>
        <w:sz w:val="18"/>
        <w:szCs w:val="16"/>
        <w:rFonts w:cs="Microsoft Sans Serif" w:ascii="Microsoft Sans Serif" w:hAnsi="Microsoft Sans Serif"/>
      </w:rPr>
      <w:t>7</w:t>
    </w:r>
    <w:r>
      <w:rPr>
        <w:sz w:val="18"/>
        <w:szCs w:val="16"/>
        <w:rFonts w:cs="Microsoft Sans Serif" w:ascii="Microsoft Sans Serif" w:hAnsi="Microsoft Sans Serif"/>
      </w:rPr>
      <w:fldChar w:fldCharType="end"/>
    </w:r>
  </w:p>
  <w:p>
    <w:pPr>
      <w:pStyle w:val="Footer"/>
      <w:rPr/>
    </w:pPr>
    <w:hyperlink r:id="rId1">
      <w:r>
        <w:rPr>
          <w:rStyle w:val="InternetLink"/>
          <w:rFonts w:cs="Microsoft Sans Serif" w:ascii="Microsoft Sans Serif" w:hAnsi="Microsoft Sans Serif"/>
          <w:sz w:val="18"/>
          <w:szCs w:val="16"/>
        </w:rPr>
        <w:t>www.parket-dom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76" w:leader="none"/>
        <w:tab w:val="right" w:pos="10153" w:leader="none"/>
      </w:tabs>
      <w:rPr/>
    </w:pPr>
    <w:r>
      <w:rPr>
        <w:rFonts w:cs="Microsoft Sans Serif" w:ascii="Microsoft Sans Serif" w:hAnsi="Microsoft Sans Serif"/>
        <w:b/>
        <w:bCs/>
        <w:sz w:val="18"/>
        <w:szCs w:val="16"/>
      </w:rPr>
      <w:t>ООО "Паркет - Дом", тел. (495) 517-12-82; 542-73-57</w:t>
    </w:r>
    <w:r>
      <w:rPr>
        <w:rFonts w:cs="Microsoft Sans Serif" w:ascii="Microsoft Sans Serif" w:hAnsi="Microsoft Sans Serif"/>
        <w:sz w:val="18"/>
        <w:szCs w:val="16"/>
      </w:rPr>
      <w:tab/>
      <w:tab/>
      <w:t xml:space="preserve">стр. </w:t>
    </w:r>
    <w:r>
      <w:rPr>
        <w:rFonts w:cs="Microsoft Sans Serif" w:ascii="Microsoft Sans Serif" w:hAnsi="Microsoft Sans Serif"/>
        <w:sz w:val="18"/>
        <w:szCs w:val="16"/>
      </w:rPr>
      <w:fldChar w:fldCharType="begin"/>
    </w:r>
    <w:r>
      <w:rPr>
        <w:sz w:val="18"/>
        <w:szCs w:val="16"/>
        <w:rFonts w:cs="Microsoft Sans Serif" w:ascii="Microsoft Sans Serif" w:hAnsi="Microsoft Sans Serif"/>
      </w:rPr>
      <w:instrText xml:space="preserve"> PAGE </w:instrText>
    </w:r>
    <w:r>
      <w:rPr>
        <w:sz w:val="18"/>
        <w:szCs w:val="16"/>
        <w:rFonts w:cs="Microsoft Sans Serif" w:ascii="Microsoft Sans Serif" w:hAnsi="Microsoft Sans Serif"/>
      </w:rPr>
      <w:fldChar w:fldCharType="separate"/>
    </w:r>
    <w:r>
      <w:rPr>
        <w:sz w:val="18"/>
        <w:szCs w:val="16"/>
        <w:rFonts w:cs="Microsoft Sans Serif" w:ascii="Microsoft Sans Serif" w:hAnsi="Microsoft Sans Serif"/>
      </w:rPr>
      <w:t>5</w:t>
    </w:r>
    <w:r>
      <w:rPr>
        <w:sz w:val="18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8"/>
        <w:szCs w:val="16"/>
      </w:rPr>
      <w:t xml:space="preserve"> из </w:t>
    </w:r>
    <w:r>
      <w:rPr>
        <w:rFonts w:cs="Microsoft Sans Serif" w:ascii="Microsoft Sans Serif" w:hAnsi="Microsoft Sans Serif"/>
        <w:sz w:val="18"/>
        <w:szCs w:val="16"/>
      </w:rPr>
      <w:fldChar w:fldCharType="begin"/>
    </w:r>
    <w:r>
      <w:rPr>
        <w:sz w:val="18"/>
        <w:szCs w:val="16"/>
        <w:rFonts w:cs="Microsoft Sans Serif" w:ascii="Microsoft Sans Serif" w:hAnsi="Microsoft Sans Serif"/>
      </w:rPr>
      <w:instrText xml:space="preserve"> NUMPAGES \* ARABIC </w:instrText>
    </w:r>
    <w:r>
      <w:rPr>
        <w:sz w:val="18"/>
        <w:szCs w:val="16"/>
        <w:rFonts w:cs="Microsoft Sans Serif" w:ascii="Microsoft Sans Serif" w:hAnsi="Microsoft Sans Serif"/>
      </w:rPr>
      <w:fldChar w:fldCharType="separate"/>
    </w:r>
    <w:r>
      <w:rPr>
        <w:sz w:val="18"/>
        <w:szCs w:val="16"/>
        <w:rFonts w:cs="Microsoft Sans Serif" w:ascii="Microsoft Sans Serif" w:hAnsi="Microsoft Sans Serif"/>
      </w:rPr>
      <w:t>7</w:t>
    </w:r>
    <w:r>
      <w:rPr>
        <w:sz w:val="18"/>
        <w:szCs w:val="16"/>
        <w:rFonts w:cs="Microsoft Sans Serif" w:ascii="Microsoft Sans Serif" w:hAnsi="Microsoft Sans Serif"/>
      </w:rPr>
      <w:fldChar w:fldCharType="end"/>
    </w:r>
  </w:p>
  <w:p>
    <w:pPr>
      <w:pStyle w:val="Footer"/>
      <w:rPr/>
    </w:pPr>
    <w:hyperlink r:id="rId1">
      <w:r>
        <w:rPr>
          <w:rStyle w:val="InternetLink"/>
          <w:rFonts w:cs="Microsoft Sans Serif" w:ascii="Microsoft Sans Serif" w:hAnsi="Microsoft Sans Serif"/>
          <w:sz w:val="18"/>
          <w:szCs w:val="16"/>
        </w:rPr>
        <w:t>www.parket-dom.r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76" w:leader="none"/>
        <w:tab w:val="right" w:pos="10153" w:leader="none"/>
      </w:tabs>
      <w:rPr/>
    </w:pPr>
    <w:r>
      <w:rPr>
        <w:rFonts w:cs="Microsoft Sans Serif" w:ascii="Microsoft Sans Serif" w:hAnsi="Microsoft Sans Serif"/>
        <w:b/>
        <w:bCs/>
        <w:sz w:val="18"/>
        <w:szCs w:val="16"/>
      </w:rPr>
      <w:t>ООО "Паркет - Дом", тел. (495) 517-12-82; 542-73-57</w:t>
    </w:r>
    <w:r>
      <w:rPr>
        <w:rFonts w:cs="Microsoft Sans Serif" w:ascii="Microsoft Sans Serif" w:hAnsi="Microsoft Sans Serif"/>
        <w:sz w:val="18"/>
        <w:szCs w:val="16"/>
      </w:rPr>
      <w:tab/>
      <w:tab/>
      <w:t xml:space="preserve">стр. </w:t>
    </w:r>
    <w:r>
      <w:rPr>
        <w:rFonts w:cs="Microsoft Sans Serif" w:ascii="Microsoft Sans Serif" w:hAnsi="Microsoft Sans Serif"/>
        <w:sz w:val="18"/>
        <w:szCs w:val="16"/>
      </w:rPr>
      <w:fldChar w:fldCharType="begin"/>
    </w:r>
    <w:r>
      <w:rPr>
        <w:sz w:val="18"/>
        <w:szCs w:val="16"/>
        <w:rFonts w:cs="Microsoft Sans Serif" w:ascii="Microsoft Sans Serif" w:hAnsi="Microsoft Sans Serif"/>
      </w:rPr>
      <w:instrText xml:space="preserve"> PAGE </w:instrText>
    </w:r>
    <w:r>
      <w:rPr>
        <w:sz w:val="18"/>
        <w:szCs w:val="16"/>
        <w:rFonts w:cs="Microsoft Sans Serif" w:ascii="Microsoft Sans Serif" w:hAnsi="Microsoft Sans Serif"/>
      </w:rPr>
      <w:fldChar w:fldCharType="separate"/>
    </w:r>
    <w:r>
      <w:rPr>
        <w:sz w:val="18"/>
        <w:szCs w:val="16"/>
        <w:rFonts w:cs="Microsoft Sans Serif" w:ascii="Microsoft Sans Serif" w:hAnsi="Microsoft Sans Serif"/>
      </w:rPr>
      <w:t>7</w:t>
    </w:r>
    <w:r>
      <w:rPr>
        <w:sz w:val="18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8"/>
        <w:szCs w:val="16"/>
      </w:rPr>
      <w:t xml:space="preserve"> из </w:t>
    </w:r>
    <w:r>
      <w:rPr>
        <w:rFonts w:cs="Microsoft Sans Serif" w:ascii="Microsoft Sans Serif" w:hAnsi="Microsoft Sans Serif"/>
        <w:sz w:val="18"/>
        <w:szCs w:val="16"/>
      </w:rPr>
      <w:fldChar w:fldCharType="begin"/>
    </w:r>
    <w:r>
      <w:rPr>
        <w:sz w:val="18"/>
        <w:szCs w:val="16"/>
        <w:rFonts w:cs="Microsoft Sans Serif" w:ascii="Microsoft Sans Serif" w:hAnsi="Microsoft Sans Serif"/>
      </w:rPr>
      <w:instrText xml:space="preserve"> NUMPAGES \* ARABIC </w:instrText>
    </w:r>
    <w:r>
      <w:rPr>
        <w:sz w:val="18"/>
        <w:szCs w:val="16"/>
        <w:rFonts w:cs="Microsoft Sans Serif" w:ascii="Microsoft Sans Serif" w:hAnsi="Microsoft Sans Serif"/>
      </w:rPr>
      <w:fldChar w:fldCharType="separate"/>
    </w:r>
    <w:r>
      <w:rPr>
        <w:sz w:val="18"/>
        <w:szCs w:val="16"/>
        <w:rFonts w:cs="Microsoft Sans Serif" w:ascii="Microsoft Sans Serif" w:hAnsi="Microsoft Sans Serif"/>
      </w:rPr>
      <w:t>7</w:t>
    </w:r>
    <w:r>
      <w:rPr>
        <w:sz w:val="18"/>
        <w:szCs w:val="16"/>
        <w:rFonts w:cs="Microsoft Sans Serif" w:ascii="Microsoft Sans Serif" w:hAnsi="Microsoft Sans Serif"/>
      </w:rPr>
      <w:fldChar w:fldCharType="end"/>
    </w:r>
  </w:p>
  <w:p>
    <w:pPr>
      <w:pStyle w:val="Footer"/>
      <w:rPr/>
    </w:pPr>
    <w:hyperlink r:id="rId1">
      <w:r>
        <w:rPr>
          <w:rStyle w:val="InternetLink"/>
          <w:rFonts w:cs="Microsoft Sans Serif" w:ascii="Microsoft Sans Serif" w:hAnsi="Microsoft Sans Serif"/>
          <w:sz w:val="18"/>
          <w:szCs w:val="16"/>
        </w:rPr>
        <w:t>www.parket-dom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ket-dom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rket-dom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arket-do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6:00Z</dcterms:created>
  <dc:creator>Паркет - Дом</dc:creator>
  <dc:description/>
  <cp:keywords>Штучный паркет "Романовский паркет"; Романовский паркет; Паркет г. Маскоп</cp:keywords>
  <dc:language>en-US</dc:language>
  <cp:lastModifiedBy>Belikov_S</cp:lastModifiedBy>
  <cp:lastPrinted>2011-02-28T13:35:00Z</cp:lastPrinted>
  <dcterms:modified xsi:type="dcterms:W3CDTF">2013-09-24T09:16:00Z</dcterms:modified>
  <cp:revision>2</cp:revision>
  <dc:subject>Технические условия на штучный паркет</dc:subject>
  <dc:title>ТУ на штучный паркет "Романовский паркет"</dc:title>
</cp:coreProperties>
</file>